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ec Kozí Vrbovok v súlade s ustanovením § 6 ods. l, zákona č. 369/1990 Zb. o obecnom zriadení v znení neskorších predpisov a ustanoveniami § 30 – 36 a § 103 ods. l a 2 zákona č. 582/2004 Z .z. o miestnych daniach a miestnom poplatku za komunálne odpady a drobné stavebné odpady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vydáva 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Všeobecne záväzné nariadenie 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o dani za užívanie verejného priestranstva číslo </w:t>
      </w:r>
    </w:p>
    <w:p>
      <w:pPr>
        <w:pStyle w:val="Normal"/>
        <w:spacing w:before="280" w:after="280"/>
        <w:ind w:left="150" w:right="150" w:hanging="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3/2012 z 11.5.2012 o podmienkach určovania a vyberania dane za užívanie verejného priestranstva na území obce Kozí Vrbovok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Úvodné ustanovenie 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§ 1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ecné zastupiteľstvo v Kozom Vrbovku podľa § 11 ods. 4, písm. d/ zákona 369/1990 Zb. o obecnom zriadení v znení neskorších predpisov rozhodlo, že v nadväznosti na § 98 zákona č. 582/2004 Z. z. o miestnych daniach a miestnom poplatku za komunálne odpady a drobné stavebné odpady zavádza s účinnosťou od 1. júna 2012 daň za užívanie verejného priestranstva.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§ 2 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Predmet dane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cs="Verdana" w:ascii="Verdana" w:hAnsi="Verdana"/>
          <w:sz w:val="17"/>
          <w:szCs w:val="17"/>
        </w:rPr>
        <w:t>1. Predmetom dane za užívanie verejného priestranstva je osobitné užívanie VP a dočasné parkovanie motorového vozidla na vyhradenom priestore verejného priestranstva.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Verejným priestranstvom na účely tohto zákona sú verejnosti prístupné pozemky vo vlastníctve obce.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Osobitným užívaním verejného priestranstva sa rozumie: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/ umiestnenie zariadenia slúžiaceho na poskytovanie služieb /stôl, tržnica, dopravné prostriedky/,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/ umiestnenie stavebného zariadenia /lešenie, oplotenie a pod./,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/ umiestnenie strelnice, kolotoča a iných atrakcií,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/ umiestnenie skládky /odpad, kameň, drevo, stavebný materiál a pod./.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§ 3 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Základ dane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ákladom dane za užívanie verejného priestranstva je výmera užívaného verejného priestranstva v m2 alebo parkovacie miesto.                     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§ 4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Sadzba dane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. Umiestnenie zariadenia na poskytovanie služieb – 0,60 Eur/m</w:t>
      </w:r>
      <w:r>
        <w:rPr>
          <w:rFonts w:cs="Verdana" w:ascii="Verdana" w:hAnsi="Verdana"/>
          <w:b/>
          <w:sz w:val="17"/>
          <w:szCs w:val="17"/>
          <w:vertAlign w:val="superscript"/>
        </w:rPr>
        <w:t xml:space="preserve">2 </w:t>
      </w:r>
      <w:r>
        <w:rPr>
          <w:rFonts w:cs="Verdana" w:ascii="Verdana" w:hAnsi="Verdana"/>
          <w:b/>
          <w:sz w:val="17"/>
          <w:szCs w:val="17"/>
        </w:rPr>
        <w:t>/deň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Umiestnenie prenajatého zariadenia – ambulantný predaj – 2,00 Eur/m</w:t>
      </w:r>
      <w:r>
        <w:rPr>
          <w:rFonts w:cs="Verdana" w:ascii="Verdana" w:hAnsi="Verdana"/>
          <w:b/>
          <w:sz w:val="17"/>
          <w:szCs w:val="17"/>
          <w:vertAlign w:val="superscript"/>
        </w:rPr>
        <w:t>2</w:t>
      </w:r>
      <w:r>
        <w:rPr>
          <w:rFonts w:cs="Verdana" w:ascii="Verdana" w:hAnsi="Verdana"/>
          <w:b/>
          <w:sz w:val="17"/>
          <w:szCs w:val="17"/>
        </w:rPr>
        <w:t>/deň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cs="Verdana" w:ascii="Verdana" w:hAnsi="Verdana"/>
          <w:b/>
          <w:sz w:val="17"/>
          <w:szCs w:val="17"/>
        </w:rPr>
        <w:t>3. Sadzba poplatku za umiestnenie betónovej, drevenej, plechovej a inej stavby používanej na garáž, sklad a pod.: - do 25 m2 10 €/rok, - nad 25 m2 16,60 €/rok</w:t>
      </w:r>
      <w:r>
        <w:rPr>
          <w:rFonts w:cs="Verdana" w:ascii="Verdana" w:hAnsi="Verdana"/>
          <w:sz w:val="17"/>
          <w:szCs w:val="17"/>
        </w:rPr>
        <w:t>,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4. Sadzba za užívanie verejného priestranstva na trvalé parkovanie osobného alebo nákladného motorového vozidla PO a FO na celom území obce: - osobné motorové vozidlo 6,64 €/rok, - nákladné motorové vozidlo 16,60 €/rok.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5. umiestnenie skládky tuhých palív a stavebného materiálu – 0,10 Eur/m</w:t>
      </w:r>
      <w:r>
        <w:rPr>
          <w:rFonts w:cs="Verdana" w:ascii="Verdana" w:hAnsi="Verdana"/>
          <w:b/>
          <w:sz w:val="17"/>
          <w:szCs w:val="17"/>
          <w:vertAlign w:val="superscript"/>
        </w:rPr>
        <w:t>2</w:t>
      </w:r>
      <w:r>
        <w:rPr>
          <w:rFonts w:cs="Verdana" w:ascii="Verdana" w:hAnsi="Verdana"/>
          <w:b/>
          <w:sz w:val="17"/>
          <w:szCs w:val="17"/>
        </w:rPr>
        <w:t xml:space="preserve"> /deň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( po uplynutí piateho dňa odo dňa umiestnenia skládky )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§ 5 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Ohlasovacia povinnosť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cs="Verdana" w:ascii="Verdana" w:hAnsi="Verdana"/>
          <w:sz w:val="17"/>
          <w:szCs w:val="17"/>
        </w:rPr>
        <w:t>1. Daňovník je povinný vopred požiadať Obec Kozí Vrbovok o užívanie verejného priestranstva.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Daňovník je povinný oznámiť, že užívanie VP sa skončilo, zariadenie bolo odstránené a VP bolo uvedené do pôvodného stavu.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Daň vyrubí obec platobným výmerom a je splatná do 15 dní odo dňa nadobudnutia právoplatnosti platobného výmeru.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§ 6 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Splnomocňovacie ustanovenia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Splatnosť poplatku sa stanovuje: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/ - naraz v hotovosti do pokladne obce v prípade užívania VP kratšie ako 15 dní,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/- mesačnými splátkami pri užívaní dlhšom ako 15 dní, pričom spôsob splátok určí poverený pracovník OcÚ pri ohlásení daňovej povinnosti.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Poplatok sa neplatí za kultúrnu a športovú akciu usporiadanú na verejnom priestranstve bez vstupného a za akciu, ktorej celý výťažok je určený na charitatívne a verejnoprospešné účely.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§ 7</w:t>
      </w:r>
    </w:p>
    <w:p>
      <w:pPr>
        <w:pStyle w:val="Normal"/>
        <w:spacing w:before="280" w:after="280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Záverečné ustanovenia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Ak v tomto VZN nie je podrobnejšia úprava, odkazuje sa na zákon NR SR č. 582/2004 Z. z. o miestnych daniach a miestnom poplatku za komunálne odpady a drobné stavebné odpady v znení ďalších doplnkov a zákon č. 511/1992 Zb. o správe daní a poplatkov v znení neskorších predpisov.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Obecné zastupiteľstvo Obce Kozí Vrbovok sa na tomto VZN o dani za užívanie verejného priestranstva uznieslo 11.5.2012 uznesením č. 72/2012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Toto VZN nadobúda účinnosť dňom 1.6.2012</w:t>
      </w:r>
    </w:p>
    <w:p>
      <w:pPr>
        <w:pStyle w:val="Normal"/>
        <w:spacing w:before="280" w:after="280"/>
        <w:ind w:left="150" w:right="150" w:hanging="0"/>
        <w:jc w:val="both"/>
        <w:rPr/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V Kozom Vrbovku, dňa 11.5.2012                                           Angela Valašťanová – starostka obce</w:t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left="150" w:right="15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24:00Z</dcterms:created>
  <dc:creator>Kozi Vrbovok</dc:creator>
  <dc:description/>
  <cp:keywords/>
  <dc:language>en-US</dc:language>
  <cp:lastModifiedBy>Kozi Vrbovok</cp:lastModifiedBy>
  <cp:lastPrinted>2012-05-16T11:20:00Z</cp:lastPrinted>
  <dcterms:modified xsi:type="dcterms:W3CDTF">2012-05-16T09:21:00Z</dcterms:modified>
  <cp:revision>12</cp:revision>
  <dc:subject/>
  <dc:title>VZN číslo 4/2008</dc:title>
</cp:coreProperties>
</file>